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A Spider Object For Any Version Of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dunc@eraser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Robert Whi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gfx/3d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    Spider   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 Imagine object created by Robert Whitaker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 1995 "Antix Software"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l was created entirely in Imagine 2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well this model is Anythingware.  Meani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t you can send me anything you like. 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use it in a comercial productio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grateful if you sent me a copy of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used in or at least a bit of e-mail so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t was useful to someone.  My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details a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-1200 HD with 4MB RAM and 120MB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in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Whi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  239 Mill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Zea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robert@horowhenua.gen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:  (06) 364 8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hats it, pleaase contact me if you want, I'm al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making new friends to swap and shar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Whi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